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лимпиада  7 клас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иант 1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Какой звук обозначен буквой 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в словах?</w:t>
      </w:r>
    </w:p>
    <w:p>
      <w:pPr>
        <w:pStyle w:val="Normal"/>
        <w:ind w:left="720" w:hanging="0"/>
        <w:rPr/>
      </w:pPr>
      <w:r>
        <w:rPr>
          <w:i/>
          <w:sz w:val="32"/>
          <w:szCs w:val="32"/>
        </w:rPr>
        <w:t>Сгустить, сгорбиться, расчет, сжалиться, сжечь, рассыпатьс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ставьте ударения в словах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Арест, без </w:t>
      </w:r>
      <w:r>
        <w:rPr>
          <w:sz w:val="32"/>
          <w:szCs w:val="32"/>
        </w:rPr>
        <w:t xml:space="preserve">толку </w:t>
      </w:r>
      <w:r>
        <w:rPr>
          <w:i/>
          <w:sz w:val="32"/>
          <w:szCs w:val="32"/>
        </w:rPr>
        <w:t xml:space="preserve">(нареч.), взята, взяло, добела,     донельзя,залитый,занята.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делите морфемы в слова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агряный, румяный, уважительный, решительный, шевелить, вдалеке, долин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пределите существительные на группы в зависимости от значения суффикса -ок-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черок , бугорок, порок, язычок, холодок, игрок, рынок, ледок, ездок, стрелок, шнурок, хлопок, уголок, сынок, сахарок, ветерок, песо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синонимы? Подберите синонимы к слову</w:t>
      </w:r>
      <w:r>
        <w:rPr>
          <w:i/>
          <w:sz w:val="32"/>
          <w:szCs w:val="32"/>
        </w:rPr>
        <w:t xml:space="preserve"> смятение. </w:t>
      </w:r>
      <w:r>
        <w:rPr>
          <w:sz w:val="32"/>
          <w:szCs w:val="32"/>
        </w:rPr>
        <w:t>Чем они отличают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Что общего в фразеологизмов </w:t>
      </w:r>
      <w:r>
        <w:rPr>
          <w:i/>
          <w:sz w:val="32"/>
          <w:szCs w:val="32"/>
        </w:rPr>
        <w:t>очертя голову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сломя голову</w:t>
      </w:r>
      <w:r>
        <w:rPr>
          <w:sz w:val="32"/>
          <w:szCs w:val="32"/>
        </w:rPr>
        <w:t xml:space="preserve"> и чем они различаются по значению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ак пишется данные слова? Раскройте скобки, составьте словосочетание или предложения, чтобы можно было определить часть реч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Увере(н,нн)о, испуга(н,нн)о, организова(н,нн)о, сдержа(н,нн)а, обиже(н,нн)о, обрадова(н,нн)о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Мы говорим </w:t>
      </w:r>
      <w:r>
        <w:rPr>
          <w:i/>
          <w:sz w:val="32"/>
          <w:szCs w:val="32"/>
        </w:rPr>
        <w:t xml:space="preserve">оба мальчика,обоих мальчиков, </w:t>
      </w:r>
      <w:r>
        <w:rPr>
          <w:sz w:val="32"/>
          <w:szCs w:val="32"/>
        </w:rPr>
        <w:t>но</w:t>
      </w:r>
      <w:r>
        <w:rPr>
          <w:i/>
          <w:sz w:val="32"/>
          <w:szCs w:val="32"/>
        </w:rPr>
        <w:t xml:space="preserve"> обе девочки, обеих девочек.</w:t>
      </w:r>
      <w:r>
        <w:rPr>
          <w:sz w:val="32"/>
          <w:szCs w:val="32"/>
        </w:rPr>
        <w:t xml:space="preserve">А как правильно сказать: </w:t>
      </w:r>
      <w:r>
        <w:rPr>
          <w:i/>
          <w:sz w:val="32"/>
          <w:szCs w:val="32"/>
        </w:rPr>
        <w:t>обоих ножниц</w:t>
      </w:r>
      <w:r>
        <w:rPr>
          <w:sz w:val="32"/>
          <w:szCs w:val="32"/>
        </w:rPr>
        <w:t xml:space="preserve"> или</w:t>
      </w:r>
      <w:r>
        <w:rPr>
          <w:i/>
          <w:sz w:val="32"/>
          <w:szCs w:val="32"/>
        </w:rPr>
        <w:t xml:space="preserve"> обоих ножниц 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ставьте в родительный, дательный, предложный падежи числительные </w:t>
      </w:r>
      <w:r>
        <w:rPr>
          <w:i/>
          <w:sz w:val="32"/>
          <w:szCs w:val="32"/>
        </w:rPr>
        <w:t>200, 465(</w:t>
      </w:r>
      <w:r>
        <w:rPr>
          <w:sz w:val="32"/>
          <w:szCs w:val="32"/>
        </w:rPr>
        <w:t xml:space="preserve">конвертов).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10.Выберите предложения, в которых пропущена запята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1)Не страшась меня близко садились, громко распевали лесные  птичк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2)Лежа на берегу ручья, я смотрю в небо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3) Сплошные тучи покрывали всё небо и свистя, и вздрагивая, ветер быстро гнал и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) Улыбкой ясною природа сквозь сон встречает утро года; синея блещут небес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) Он бросил работать и, отойдя к окну, открыл его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6) Он вспомнил, как, обгоняя его уже раненного шли вперёд тан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) Явился Филипп и, ни с кем не говоря ни слова и не извинившись направился в комнату от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Составьте схему предложения, расставив знаки препинания, дайте его характеристик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же светало и небо на востоке с каждой минутой меняло свою окрас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Прочитайте текст. Сформулируйте его главную мысль. Определите способы связи предложений в первом и во втором абзацах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По узкой дорожке, протоптанной в глубоком снегу, шёл мальчик. Мальчик возвращался из булочной и в согнутой руке нёс два кирпичика хлеба. Хлеб был тёплый, пахуч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Вдруг мальчик услышал слабый шорох. Он остановился, прислушался, оглянулся и увидел, что на столбе отклеился верхний уголок бумажки и шуршит, как бы призывая прохожих прочитать, что написано. Мальчик хотел идти дальше, но бумажка слала ему свой настойчивый сигнал. Он сошел с тропки и, сделав несколько шагов по глубокому снегу, подошел к фонарному столбу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</w:t>
      </w:r>
      <w:r>
        <w:rPr>
          <w:i/>
          <w:sz w:val="32"/>
          <w:szCs w:val="32"/>
        </w:rPr>
        <w:t>(По Ю. Я. Яковлеву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лимпиада  7 клас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иант 2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им фонетическим признаком объединены слова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кривь, коврижка, врозь, книг, дубк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сставьте ударения в словах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светло, истекший, кормящий, ленящийся, мельком, набело, набок, наверх.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>Выделите морфемы в словах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гущественный, подчинить, подчинение, гиперболический, политический, полемический, дискуссионный, дискутировать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пишите по пять сложных слов с иноязычными частями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то- ,авиа-, теле-, мульти-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Напишите синонимический ряд к слову </w:t>
      </w:r>
      <w:r>
        <w:rPr>
          <w:i/>
          <w:sz w:val="32"/>
          <w:szCs w:val="32"/>
        </w:rPr>
        <w:t>плохой.</w:t>
      </w:r>
      <w:r>
        <w:rPr>
          <w:sz w:val="32"/>
          <w:szCs w:val="32"/>
        </w:rPr>
        <w:t xml:space="preserve"> Какие синонимы имеют разговорный оттенок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ие фразеологизмы мы употребляем, когда говори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 очень большой тесноте в помещении;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полной тишине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  <w:szCs w:val="32"/>
        </w:rPr>
        <w:t>о первых признаках появления чего-нибудь хорошего, радостного;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человеке, на которого постоянно сваливают чужую вину, ответственность за чужой проступок;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 удачливом, счастливом человеке;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состоянии тоски, тревоги, беспокойства;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забывчивости, плохой памяти;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том, кто сам не пользуется и другим не дает;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том, кто оказался в неловком, смешном положени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пределите часть речи, укажите морфологические признаки выделенных сл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>Тройка</w:t>
      </w:r>
      <w:r>
        <w:rPr>
          <w:i/>
          <w:sz w:val="32"/>
          <w:szCs w:val="32"/>
        </w:rPr>
        <w:t xml:space="preserve"> мчится, </w:t>
      </w:r>
      <w:r>
        <w:rPr>
          <w:b/>
          <w:i/>
          <w:sz w:val="32"/>
          <w:szCs w:val="32"/>
        </w:rPr>
        <w:t xml:space="preserve">тройка </w:t>
      </w:r>
      <w:r>
        <w:rPr>
          <w:i/>
          <w:sz w:val="32"/>
          <w:szCs w:val="32"/>
        </w:rPr>
        <w:t>скаче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>Пять</w:t>
      </w:r>
      <w:r>
        <w:rPr>
          <w:i/>
          <w:sz w:val="32"/>
          <w:szCs w:val="32"/>
        </w:rPr>
        <w:t xml:space="preserve"> дней длился снегопад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Жили </w:t>
      </w:r>
      <w:r>
        <w:rPr>
          <w:b/>
          <w:i/>
          <w:sz w:val="32"/>
          <w:szCs w:val="32"/>
        </w:rPr>
        <w:t>два</w:t>
      </w:r>
      <w:r>
        <w:rPr>
          <w:i/>
          <w:sz w:val="32"/>
          <w:szCs w:val="32"/>
        </w:rPr>
        <w:t xml:space="preserve"> друга в нашем полку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меялся и пел </w:t>
      </w:r>
      <w:r>
        <w:rPr>
          <w:b/>
          <w:i/>
          <w:sz w:val="32"/>
          <w:szCs w:val="32"/>
        </w:rPr>
        <w:t>второй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В каком  ряду </w:t>
      </w:r>
      <w:r>
        <w:rPr>
          <w:i/>
          <w:sz w:val="32"/>
          <w:szCs w:val="32"/>
        </w:rPr>
        <w:t xml:space="preserve">не </w:t>
      </w:r>
      <w:r>
        <w:rPr>
          <w:sz w:val="32"/>
          <w:szCs w:val="32"/>
        </w:rPr>
        <w:t>пишется раздельно в обоих словосочетаниях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) Говорил (не)правду, далеко (не)исследованная местность;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 (Не)чего говорить, очень (не)здоровый вид;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3) (Не)с чем сравнить, (не)продуманный заранее;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) Очень (не)приятно, вовсе (не)интересно;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) (не)вразумительный ответ,  (не)лепый поступок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пределите глагол, от которого нельзя образовать деепричастие несовершенного ви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Видеть, вертеть, плясать, прятать, бег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Укажите словосочетание, в котором зависимое слово – нареч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1)  (По)летнему полю;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2) (По)своему плану;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3) Поднимается (по)выше;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4) (В)начале ос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1. Разберите предложение по членам, дайте характеристику,                                расставьте знаки препинания.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Сережа стоит прижав раковину к уху и притаив дыхание слушает тихий незамирающий гул из глубины ракови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>12. Прочитайте текст. Докажите, что он относится к научному стилю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ждь - жидкие атмосферные осадки в виде  капель диаметром 0,5-6 мм. Различают ливневый дождь -  крупнокапельный, кратковременный, выпадающий из кучевых облаков, и обложной дождь – с менее крупными каплями, продолжительный, выпадающий из слоистых обла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02:00Z</dcterms:created>
  <dc:creator>Учитель</dc:creator>
  <dc:description/>
  <cp:keywords/>
  <dc:language>en-US</dc:language>
  <cp:lastModifiedBy>Волкова</cp:lastModifiedBy>
  <dcterms:modified xsi:type="dcterms:W3CDTF">2011-10-07T10:02:00Z</dcterms:modified>
  <cp:revision>2</cp:revision>
  <dc:subject/>
  <dc:title/>
</cp:coreProperties>
</file>